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古风小镇的大龙门客栈新浪网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网游的世界里，大龙门客栈是一个充满神秘与传奇的地方。据说这里曾经是古代一位强大的武者隐居之所，后来传说中的他为了保护这个安静的小镇，便将自己的力量封印在了这里。直到现在，大龙门客栈依然保留着那份古老而神秘的气息。</w:t>
      </w:r>
      <w:r>
        <w:rPr>
          <w:sz w:val="32"/>
          <w:szCs w:val="32"/>
        </w:rPr>
        <w:t>&lt;/p&gt;&lt;p&gt;&lt;img src="/static-img/CoOjSH9XTp0rqGYSNKU6YNAIvKkVcO3g3z6-2YMWEiEI6svhWuijlfjO1j8Upglf.jpg"&gt;&lt;/p&gt;&lt;p&gt;</w:t>
      </w:r>
      <w:r>
        <w:rPr>
          <w:sz w:val="32"/>
          <w:szCs w:val="32"/>
        </w:rPr>
        <w:t>如果你是一名热衷于探险和冒险的玩家，你一定会对大龙门客栈产生浓厚兴趣。在这款游戏中，无论是初出茅庐还是经验丰富的大侠，都能在大龙门客栈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大龙门客栈，你会发现这里装饰得十分考究，每一个角落都透露出一种古老而又不失现代感的氛围。这不仅仅是一间普通的旅馆，而是一种生活方式，更是一种态度。无论你是想休息一下，还是想要寻找一些线索，这里总有它的一席之地。</w:t>
      </w:r>
      <w:r>
        <w:rPr>
          <w:sz w:val="32"/>
          <w:szCs w:val="32"/>
        </w:rPr>
        <w:t>&lt;/p&gt;&lt;p&gt;&lt;img src="/static-img/ynQ6o-BW3dTIbBlNEpTNpdAIvKkVcO3g3z6-2YMWEiEI6svhWuijlfjO1j8Upglf.png"&gt;&lt;/p&gt;&lt;p&gt;</w:t>
      </w:r>
      <w:r>
        <w:rPr>
          <w:sz w:val="32"/>
          <w:szCs w:val="32"/>
        </w:rPr>
        <w:t>其次，在这个虚拟空间中，大龙门客栈还提供了一系列真实案例供玩家参考。在游戏中，有些任务或许看似简单，但实际上却需要玩家的深思熟虑和细心分析。而这些都是通过探索大龙门客栈内外各个角落获得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小明的小伙伴被困在了迷宫之中，他只能依靠记忆中的路线回头。但是在他的努力下，他终于找到了通往出口的大石碑，并且顺利地逃出了迷宫。这正如现实生活中的我们，当面对困境时，只要保持冷静，不断尝试，最终也能解决问题。</w:t>
      </w:r>
      <w:r>
        <w:rPr>
          <w:sz w:val="32"/>
          <w:szCs w:val="32"/>
        </w:rPr>
        <w:t>&lt;/p&gt;&lt;p&gt;&lt;img src="/static-img/lp8QXkGYmp4PjJXGMhwKxNAIvKkVcO3g3z6-2YMWEiEI6svhWuijlfjO1j8Upglf.jpeg"&gt;&lt;/p&gt;&lt;p&gt;</w:t>
      </w:r>
      <w:r>
        <w:rPr>
          <w:sz w:val="32"/>
          <w:szCs w:val="32"/>
        </w:rPr>
        <w:t>此外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本更为精细，它结合了文字描述与图像展示，让整个环境更加生动活泼，让每一个角落都充满可能性的故事等待着你的发掘。无论是夜晚星光璀璨，或是日间阳光洒满金辉，每一刻都似乎都是历史书籍里的场景转移到现实世界中，那种感觉真是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在这个网络游戏里，每个人物都有自己独特的情感和背景，他们之间相互作用，就像是现实世界里的社会一样复杂多变。大龙门客栈作为他们共同生活的地方，也成为了他们交流思想、分享经验的一个平台。不管你是一个旅行者还是一个商人，在这里总有一群志同道合的人，可以一起讨论最新的话题，或是在紧张刺激的情况下团结一致克服挑战。</w:t>
      </w:r>
      <w:r>
        <w:rPr>
          <w:sz w:val="32"/>
          <w:szCs w:val="32"/>
        </w:rPr>
        <w:t>&lt;/p&gt;&lt;p&gt;&lt;img src="/static-img/k6zXWs1Sf-7sO_dRNvtb6tAIvKkVcO3g3z6-2YMWEiEI6svhWuijlfjO1j8Upglf.png"&gt;&lt;/p&gt;&lt;p&gt;</w:t>
      </w:r>
      <w:r>
        <w:rPr>
          <w:sz w:val="32"/>
          <w:szCs w:val="32"/>
        </w:rPr>
        <w:t>因此，如果你还没有体验过《穿越古风小镇的大龙门客栈：新浪网游之旅》，那么现在就加入吧！让我们一起踏上这段奇妙而又充满挑战的旅程，看看怎样才能成为那个拥有最多宝藏、最受尊敬的大侠呢？</w:t>
      </w:r>
      <w:r>
        <w:rPr>
          <w:sz w:val="32"/>
          <w:szCs w:val="32"/>
        </w:rPr>
        <w:t>&lt;/p&gt;&lt;p&gt;&lt;a href = "/doc/358480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风小镇的大龙门客栈新浪网游之旅</w:t>
      </w:r>
      <w:r>
        <w:rPr>
          <w:sz w:val="32"/>
          <w:szCs w:val="32"/>
        </w:rPr>
        <w:t>.doc" rel="alternate" download="358480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风小镇的大龙门客栈新浪网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